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Ул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познавательно-тематической прогулки в молодёжный сквер к праздничной ёлке детьми подготовительной к школе группы №3 «Солнышк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а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ук Н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Жиздра, 20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познавательно-тематической прогулки по улицам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6-7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ремя года:</w:t>
      </w:r>
      <w:r>
        <w:rPr>
          <w:rFonts w:cs="Times New Roman" w:ascii="Times New Roman" w:hAnsi="Times New Roman"/>
          <w:sz w:val="26"/>
          <w:szCs w:val="26"/>
        </w:rPr>
        <w:t xml:space="preserve"> з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ид прогулки: </w:t>
      </w:r>
      <w:r>
        <w:rPr>
          <w:rFonts w:cs="Times New Roman" w:ascii="Times New Roman" w:hAnsi="Times New Roman"/>
          <w:sz w:val="26"/>
          <w:szCs w:val="26"/>
        </w:rPr>
        <w:t>познавательно-тематичес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оличество детей: </w:t>
      </w:r>
      <w:r>
        <w:rPr>
          <w:rFonts w:cs="Times New Roman" w:ascii="Times New Roman" w:hAnsi="Times New Roman"/>
          <w:sz w:val="26"/>
          <w:szCs w:val="26"/>
        </w:rPr>
        <w:t xml:space="preserve">2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провождающие: </w:t>
      </w:r>
      <w:r>
        <w:rPr>
          <w:rFonts w:cs="Times New Roman" w:ascii="Times New Roman" w:hAnsi="Times New Roman"/>
          <w:sz w:val="26"/>
          <w:szCs w:val="26"/>
        </w:rPr>
        <w:t>Борисова М.А., Елагина Е.В., 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Праздничная ё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нравственно-эстетического отношения к родному го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ознавательную активность, эмоциональную отзывчивость на праздничные соб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пособствовать познавательно-речевому, художественно-эстетическому, социально-личностному развитию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внимание, память, умение ориентироваться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интерес к празд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готовка к прогу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правила безопасного поведения на улицах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с маршру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направляющих и замыкающих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уктура прогулк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Закрепление правил безопасного поведения на прогулк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бор, прохождение по намеченному маршруту (10 минут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новка, привал, действия в соответствии с темой прогулки (наблюдения, комплекс игр и упражнений) (15 минут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детей и возвращение в детский сад, заключительный этап, подведение итога прогулки (10 минут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аппарат, флажки, светоотражающие жилеты, светоотражающие брас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ремя прохождения намеченного маршрута</w:t>
      </w:r>
      <w:r>
        <w:rPr>
          <w:rFonts w:cs="Times New Roman" w:ascii="Times New Roman" w:hAnsi="Times New Roman"/>
          <w:sz w:val="26"/>
          <w:szCs w:val="26"/>
        </w:rPr>
        <w:t xml:space="preserve"> 3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 этап:</w:t>
      </w:r>
      <w:r>
        <w:rPr>
          <w:rFonts w:cs="Times New Roman" w:ascii="Times New Roman" w:hAnsi="Times New Roman"/>
          <w:sz w:val="26"/>
          <w:szCs w:val="26"/>
        </w:rPr>
        <w:t xml:space="preserve"> 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крепление правил безопасного поведения на прогул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роведения прогулки за территорией детского сада, строго соблюдай дисциплину, все указания и требования педаг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травмы, плохого самочувствия сообщи об этом педаго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алуйся на проезжей части доро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рогулок, не создавай травмоопасных ситуаций (не толкайся, не ставь подножки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росай на землю мусор – для этого есть у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правил культурного и безопасного поведения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. игра «Можно - нельз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омните, как нужно переходить через улицу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о улицу надо переходить по «зебре», где стоит дорожный знак «Пешеходный перех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ить улицу нужно спокойным твердым шагом. Пешеход не должен переходить улицу перед близко идущим тран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детям во время прогу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разрешается переходить ули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пределить, где находится пешеходный перех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жите этот знак. Какой формы знак «Пешеходный переход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нужно переходить ули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ую сторону необходимо посмотреть, прежде чем начать переход ул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 этап:</w:t>
      </w:r>
      <w:r>
        <w:rPr>
          <w:rFonts w:cs="Times New Roman" w:ascii="Times New Roman" w:hAnsi="Times New Roman"/>
          <w:sz w:val="26"/>
          <w:szCs w:val="26"/>
        </w:rPr>
        <w:t xml:space="preserve"> осно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знакомление с целью прогулки. Обсуждение маршрута по карте-схеме города Жиз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блема.</w:t>
      </w:r>
      <w:r>
        <w:rPr>
          <w:rFonts w:cs="Times New Roman" w:ascii="Times New Roman" w:hAnsi="Times New Roman"/>
          <w:sz w:val="26"/>
          <w:szCs w:val="26"/>
        </w:rPr>
        <w:t xml:space="preserve"> Какие праздники прошли на Новогодних каникулах? Какие мероприятия были организованы для жителей го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спитатель: </w:t>
      </w:r>
    </w:p>
    <w:p>
      <w:pPr>
        <w:pStyle w:val="C0"/>
        <w:shd w:fill="FFFFFF" w:val="clear"/>
        <w:spacing w:before="0" w:after="0"/>
        <w:rPr/>
      </w:pPr>
      <w:r>
        <w:rPr>
          <w:sz w:val="26"/>
          <w:szCs w:val="26"/>
        </w:rPr>
        <w:t>Дети, сегодня мы с вами пойдём в гости, а к куда, вы догадаетесь, если отгадаете загадку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Что же это за девица: ни швея, ни мастерица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Ничего сама не шьет, а в иголках круглый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, мы пойдём на прогулку в «Молодёжный сквер», где стоит праздничная ёлка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ш маршрут пройдёт по улице Садовая, с переходом в «Молодёжный сквер», это наша конечная остановка. Цель нашей прогулки рассмотреть красивую праздничную ёлку, место, где проходят общественные праздники, ещё раз вспомнить празднично проведённые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т мы с вами пришли в «Молодёжный сквер». Посмотрите какая пушистая, нарядная, празднично украшенная ёлка. Какое настроение у вас становится, глядя на эту Новогоднюю красавицу?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поиграем в игру «Новогодний хоров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Давайте встанем в круг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  <w:shd w:fill="FFFFFF" w:val="clear"/>
        </w:rPr>
        <w:t>Елочки разные бывают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: и широкие, и низкие, и высокие, и тонкие. Если я скажу «высокие» - поднимайте руки вверх, «низкие» - приседайте, «широкие» - делайте круг шире, «тонкие» - делайте круг уже. Начинается игра. </w:t>
      </w:r>
      <w:r>
        <w:rPr>
          <w:rFonts w:cs="Times New Roman" w:ascii="Times New Roman" w:hAnsi="Times New Roman"/>
          <w:i/>
          <w:color w:val="111111"/>
          <w:sz w:val="26"/>
          <w:szCs w:val="26"/>
          <w:shd w:fill="FFFFFF" w:val="clear"/>
        </w:rPr>
        <w:t>(дети играют в подвижную иг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олодцы, внимательно слушали и выполняли задания. А кто готов у праздничной ёлки стихи почитать? </w:t>
      </w:r>
      <w:r>
        <w:rPr>
          <w:i/>
          <w:sz w:val="26"/>
          <w:szCs w:val="26"/>
        </w:rPr>
        <w:t>(дети читают стихи у ёл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before="0" w:after="0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Наблюдение «Зимние приметы».</w:t>
      </w:r>
    </w:p>
    <w:p>
      <w:pPr>
        <w:pStyle w:val="Style15"/>
        <w:shd w:fill="FFFFFF" w:val="clear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мотрите вокруг. Как называется этот сквер в нашем городе? Как вы думаете почему ему дали такое название? </w:t>
      </w:r>
      <w:r>
        <w:rPr>
          <w:i/>
          <w:color w:val="000000"/>
          <w:sz w:val="26"/>
          <w:szCs w:val="26"/>
        </w:rPr>
        <w:t>(ответы детей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Что делают люди в «Молодёжном сквере?» Кто следит за порядком в парке? </w:t>
      </w:r>
      <w:r>
        <w:rPr>
          <w:i/>
          <w:color w:val="000000"/>
          <w:sz w:val="26"/>
          <w:szCs w:val="26"/>
        </w:rPr>
        <w:t>(ответы детей)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вайте и мы с вами поиграем. Назовите, какие признаки зимы вы видите в сквере? </w:t>
      </w:r>
      <w:r>
        <w:rPr>
          <w:i/>
          <w:color w:val="000000"/>
          <w:sz w:val="26"/>
          <w:szCs w:val="26"/>
        </w:rPr>
        <w:t>(самым находчивым становится тот, кто назовёт больше признаков)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i/>
          <w:sz w:val="26"/>
          <w:szCs w:val="26"/>
        </w:rPr>
        <w:t>Экспериментальная деятельность:</w:t>
      </w:r>
      <w:r>
        <w:rPr>
          <w:sz w:val="26"/>
          <w:szCs w:val="26"/>
        </w:rPr>
        <w:t xml:space="preserve"> сравнение искусственной и настоящей ёлки. Дид игра «Найди сходства и различия».</w:t>
      </w:r>
    </w:p>
    <w:p>
      <w:pPr>
        <w:pStyle w:val="Style15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sz w:val="26"/>
          <w:szCs w:val="26"/>
        </w:rPr>
        <w:t>Я думаю, что ёлочка очень рада была встрече с вами, вы ей напомнили праздничные дни Нового года и Рождества.</w:t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мните песенку «Маленькой елочке холодно зимой»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аждый год мы поем эту песенку. Но знаете ли вы, что придумана она была давным-давно и мамы ваши ее пели, когда были маленькими, и папы, и бабушки, и дедушки?.. Вот только в старину последний куплет этой песенки пели иначе: нравится елочке наше торжество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есело, весело встретим Рождество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есело, весело встретим Рожде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вайте встанем ещё раз встанем вокруг елке и поводим хоровод </w:t>
      </w:r>
      <w:r>
        <w:rPr>
          <w:rFonts w:cs="Times New Roman" w:ascii="Times New Roman" w:hAnsi="Times New Roman"/>
          <w:i/>
          <w:sz w:val="26"/>
          <w:szCs w:val="26"/>
        </w:rPr>
        <w:t>(дети водят хоровод возле ёл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 xml:space="preserve"> – заключительный.</w:t>
      </w:r>
    </w:p>
    <w:p>
      <w:pPr>
        <w:pStyle w:val="Style15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дведение итогов экскурсии. Вам понравилось в парке? Что больше всего привлекло ваше внимание? </w:t>
      </w:r>
      <w:r>
        <w:rPr>
          <w:i/>
          <w:sz w:val="26"/>
          <w:szCs w:val="26"/>
        </w:rPr>
        <w:t>(игра «Ресурсный круг». Дети сообщают, что больше всего запомнило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ическая оценка результатов деятельности детей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бята, вы были очень внимательными, наблюдательными, поделились своими знаниями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асибо, Вам!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спитанники вместе с педагогом отправляются обратно в детский сад, где рисуют «Праздничную ёлку»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ршрут в «Молодёжный сквер»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 пункту назначен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sz w:val="26"/>
          <w:szCs w:val="26"/>
        </w:rPr>
        <w:t>Колонна начинает движение от здания МКДОУ «Детский сад «Улыбка» - 30 метр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еходит улицу по «Пешеходному переходу», безопасно переходит перекрёсток, поворачивает налев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вижется прямо по улице Кустарёва 50 метров, до поворота в «Молодёжный сквер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должает движение по тротуару 30 метров вправо, до конечной остановки.</w:t>
      </w:r>
    </w:p>
    <w:p>
      <w:pPr>
        <w:pStyle w:val="Style15"/>
        <w:shd w:fill="FFFFFF" w:val="clear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Конечный пункт «Молодёжный сквер» - праздничная ёлка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т пункта назначен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sz w:val="26"/>
          <w:szCs w:val="26"/>
        </w:rPr>
        <w:t>Колонна начинает движение от «Молодёжного сквера» - 30 метров влево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еходит улицу Кустарёва, продолжает движение по тротуару влево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вижется прямо по улице Кустарёва 50 метров, до конечного пункта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звращаются в исходный пункт МКДОУ «Детский сад «Улыбка»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6957060</wp:posOffset>
                </wp:positionV>
                <wp:extent cx="2777490" cy="851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85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5.95pt;margin-top:547.8pt;width:218.65pt;height:6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3498215</wp:posOffset>
                </wp:positionV>
                <wp:extent cx="3700145" cy="18834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188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7.6pt;margin-top:275.45pt;width:291.3pt;height:148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8675</wp:posOffset>
                </wp:positionH>
                <wp:positionV relativeFrom="paragraph">
                  <wp:posOffset>6231255</wp:posOffset>
                </wp:positionV>
                <wp:extent cx="6615430" cy="379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37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«Кустарё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25pt;margin-top:490.65pt;width:520.85pt;height:2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«Кустарёв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7715250</wp:posOffset>
                </wp:positionV>
                <wp:extent cx="532130" cy="368935"/>
                <wp:effectExtent l="571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3.8pt;margin-top:607.4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1385</wp:posOffset>
                </wp:positionH>
                <wp:positionV relativeFrom="paragraph">
                  <wp:posOffset>7756525</wp:posOffset>
                </wp:positionV>
                <wp:extent cx="532130" cy="368935"/>
                <wp:effectExtent l="571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5pt;margin-top:610.7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5035</wp:posOffset>
                </wp:positionH>
                <wp:positionV relativeFrom="paragraph">
                  <wp:posOffset>4782185</wp:posOffset>
                </wp:positionV>
                <wp:extent cx="532130" cy="368935"/>
                <wp:effectExtent l="571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05pt;margin-top:376.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0</wp:posOffset>
                </wp:positionH>
                <wp:positionV relativeFrom="paragraph">
                  <wp:posOffset>4811395</wp:posOffset>
                </wp:positionV>
                <wp:extent cx="532130" cy="368935"/>
                <wp:effectExtent l="571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378.8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4555</wp:posOffset>
                </wp:positionH>
                <wp:positionV relativeFrom="paragraph">
                  <wp:posOffset>3525520</wp:posOffset>
                </wp:positionV>
                <wp:extent cx="532130" cy="368935"/>
                <wp:effectExtent l="571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65pt;margin-top:277.5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1725</wp:posOffset>
                </wp:positionH>
                <wp:positionV relativeFrom="paragraph">
                  <wp:posOffset>3646805</wp:posOffset>
                </wp:positionV>
                <wp:extent cx="532130" cy="368935"/>
                <wp:effectExtent l="571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75pt;margin-top:287.1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0435</wp:posOffset>
                </wp:positionH>
                <wp:positionV relativeFrom="paragraph">
                  <wp:posOffset>5601335</wp:posOffset>
                </wp:positionV>
                <wp:extent cx="532130" cy="368935"/>
                <wp:effectExtent l="571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05pt;margin-top:441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985</wp:posOffset>
                </wp:positionH>
                <wp:positionV relativeFrom="paragraph">
                  <wp:posOffset>5688330</wp:posOffset>
                </wp:positionV>
                <wp:extent cx="532130" cy="368935"/>
                <wp:effectExtent l="571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447.8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335</wp:posOffset>
                </wp:positionH>
                <wp:positionV relativeFrom="paragraph">
                  <wp:posOffset>4479290</wp:posOffset>
                </wp:positionV>
                <wp:extent cx="4511040" cy="286385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11160" cy="28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 Садовая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05pt;margin-top:352.65pt;width:355.15pt;height:22.5pt;mso-wrap-style:square;v-text-anchor:top;rotation:90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8020</wp:posOffset>
                </wp:positionH>
                <wp:positionV relativeFrom="paragraph">
                  <wp:posOffset>6877685</wp:posOffset>
                </wp:positionV>
                <wp:extent cx="3700145" cy="18834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188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6pt;margin-top:541.55pt;width:291.3pt;height:148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3175" simplePos="0" locked="0" layoutInCell="0" allowOverlap="1" relativeHeight="18">
                <wp:simplePos x="0" y="0"/>
                <wp:positionH relativeFrom="column">
                  <wp:posOffset>1969135</wp:posOffset>
                </wp:positionH>
                <wp:positionV relativeFrom="paragraph">
                  <wp:posOffset>5722620</wp:posOffset>
                </wp:positionV>
                <wp:extent cx="1483360" cy="145415"/>
                <wp:effectExtent l="0" t="457835" r="0" b="457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8800">
                          <a:off x="0" y="0"/>
                          <a:ext cx="1483200" cy="14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05pt;margin-top:450.6pt;width:116.75pt;height:11.4pt;mso-wrap-style:none;v-text-anchor:middle;rotation:39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6"/>
          <w:szCs w:val="26"/>
        </w:rPr>
        <w:t>Маршрут познавательно тематической прогулки «Праздничная ёл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4092575</wp:posOffset>
                </wp:positionV>
                <wp:extent cx="2804795" cy="3276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олодёжный скв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5.8pt;mso-wrap-distance-left:9.05pt;mso-wrap-distance-right:9.05pt;mso-wrap-distance-top:0pt;mso-wrap-distance-bottom:0pt;margin-top:322.2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Молодёжный скв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0</wp:posOffset>
                </wp:positionH>
                <wp:positionV relativeFrom="paragraph">
                  <wp:posOffset>7085330</wp:posOffset>
                </wp:positionV>
                <wp:extent cx="2649220" cy="593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ДОК «Детский сад» «Улыб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46.75pt;mso-wrap-distance-left:9.05pt;mso-wrap-distance-right:9.05pt;mso-wrap-distance-top:0pt;mso-wrap-distance-bottom:0pt;margin-top:557.9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КДОК «Детский сад» «Улыб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5585</wp:posOffset>
                </wp:positionH>
                <wp:positionV relativeFrom="paragraph">
                  <wp:posOffset>7548880</wp:posOffset>
                </wp:positionV>
                <wp:extent cx="2804795" cy="3276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ородской 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5.8pt;mso-wrap-distance-left:9.05pt;mso-wrap-distance-right:9.05pt;mso-wrap-distance-top:0pt;mso-wrap-distance-bottom:0pt;margin-top:594.4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Городско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3:00Z</dcterms:created>
  <dc:creator>Microsoft Office</dc:creator>
  <dc:description/>
  <cp:keywords/>
  <dc:language>en-US</dc:language>
  <cp:lastModifiedBy>user</cp:lastModifiedBy>
  <dcterms:modified xsi:type="dcterms:W3CDTF">2021-01-07T19:58:00Z</dcterms:modified>
  <cp:revision>10</cp:revision>
  <dc:subject/>
  <dc:title>Муниципальное казённое дошкольное образовательное учреждение </dc:title>
</cp:coreProperties>
</file>